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modem to fit inside the TERMINAT.MOD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data about how to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scrib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ame that will be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aud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Modem string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onnect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No connect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No connec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No connect st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Dial canc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Hangup string  DTR = Toggle DTR, else use string like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CTS/RTS hardware flow control 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Xon/Xoff software flow control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Break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  Lines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formation shown before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ommands to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formation shown after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10 lines for $,^,* statement, they must co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as standard and then change the options you ne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numb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H0^M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H1^M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